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eksploatacyjnych do drukarek, na potrzeby Szkoły Podstawowej </w:t>
        <w:br/>
        <w:t>im. dr. Henryka Jordana w Ksawerowie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Brother LC980BK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ment Brother LC980BK OEM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Brother LC980C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ment Brother LC980C OEM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Brother LC980OY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ment Brother LC980OY OEM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Brother LC980OM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ment Brother LC980OM OEM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ment Brother LC980OY OEM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HP nr 15 C6615DE black</w:t>
            </w:r>
            <w:r>
              <w:rPr>
                <w:rFonts w:cs="Times New Roman" w:ascii="Times New Roman" w:hAnsi="Times New Roman"/>
              </w:rPr>
              <w:t xml:space="preserve">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HP nr 15 C6615DE black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HP nr 15 C6615DE black OEM</w:t>
            </w:r>
            <w:r>
              <w:rPr>
                <w:rFonts w:cs="Times New Roman" w:ascii="Times New Roman" w:hAnsi="Times New Roman"/>
              </w:rPr>
              <w:t xml:space="preserve">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HP nr 21 C9351AE black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ment HP nr 21 C9351AE black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HP nr 21 C9351 AE black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ament HP nr 21 C9351 AE black OEM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ament HP nr 22 C9352AE kolor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ament HP nr 22 C9352AE kolor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ament HP nr 22 C9352 AE kolor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ament HP nr 22 C9352 AE kolor OEM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ament nr 78 C6578AE kolor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Atrament nr 78 C6578AE kolor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HP nr 78 C6578 DE kolor OEM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rament HP nr 78 C6578 DE kolor O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er HP Q2612A/CANON FX-10/-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er HP Q2612A/CANON FX-10/-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ner HP CB435A CE285A-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Toner HP CB435A CE28</w:t>
            </w:r>
            <w:r>
              <w:rPr>
                <w:rFonts w:cs="Times New Roman" w:ascii="Times New Roman" w:hAnsi="Times New Roman"/>
              </w:rPr>
              <w:t>5A-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Toner DP 1510/1810/2010 DO-TU10J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Toner DP 1510/1810/2010 DO-TU10J 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Toner DP 1520/1820E DO- TU10J  - orygin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Toner DP 1520/1820E DO- TU10J  -zamien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00"/>
        <w:rPr/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.</w:t>
      </w:r>
    </w:p>
    <w:p>
      <w:pPr>
        <w:pStyle w:val="Normal"/>
        <w:spacing w:lineRule="auto" w:line="240" w:before="360" w:after="200"/>
        <w:ind w:left="7788" w:firstLine="708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1:00Z</dcterms:created>
  <dc:creator>PCEN</dc:creator>
  <dc:description/>
  <cp:keywords/>
  <dc:language>en-US</dc:language>
  <cp:lastModifiedBy>IZA</cp:lastModifiedBy>
  <cp:lastPrinted>2014-11-20T08:46:00Z</cp:lastPrinted>
  <dcterms:modified xsi:type="dcterms:W3CDTF">2015-01-12T10:59:00Z</dcterms:modified>
  <cp:revision>6</cp:revision>
  <dc:subject/>
  <dc:title>Załącznik Nr 1</dc:title>
</cp:coreProperties>
</file>